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毛泽东的军事指挥艺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朱晓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8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4-01T04:39:00Z</dcterms:modified>
  <cp:revision>3</cp:revision>
  <dc:subject/>
  <dc:title>立人大讲堂</dc:title>
</cp:coreProperties>
</file>